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57200</wp:posOffset>
            </wp:positionV>
            <wp:extent cx="6540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1 сентября  2023 года                                                                                                          №   347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0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ращении Совета депутатов  Подпорожского городского поселения к Губернатору Ленинградской области по вопросу применения предельного (максимального) индекса изменения  размера вносимой гражданами платы  за коммунальные услуги на 2024 го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№ 131-ФЗ «Об общих принципах организации местного самоуправления в Российской Федерации», руководствуясь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 </w:t>
      </w:r>
      <w:r>
        <w:rPr>
          <w:rFonts w:eastAsia="Calibri"/>
          <w:sz w:val="24"/>
          <w:szCs w:val="24"/>
        </w:rPr>
        <w:t>"О формировании индексов изменения размера платы граждан за коммунальные услуги в Российской Федерации"</w:t>
      </w:r>
      <w:r>
        <w:rPr>
          <w:sz w:val="24"/>
          <w:szCs w:val="28"/>
        </w:rPr>
        <w:t xml:space="preserve">, Совет депутатов 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8"/>
        </w:rPr>
        <w:t>Принять обращение Совета депутатов Подпорожского городского поселения к Губернатору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8"/>
        </w:rPr>
        <w:t>Направить настоящее решение и прилагаемое обращение Губернатор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                                                                    В.В. Мосих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  <w:t>Подпорож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2"/>
        </w:rPr>
        <w:t xml:space="preserve">от 21 сентября 2023года № 34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одпорож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убернатору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 «</w:t>
      </w:r>
      <w:r>
        <w:rPr>
          <w:rFonts w:eastAsia="Calibri"/>
          <w:sz w:val="28"/>
          <w:szCs w:val="28"/>
        </w:rPr>
        <w:t>О формировании индексов изменения размера платы граждан за коммунальные услуги в Российской Федерации"</w:t>
      </w:r>
      <w:r>
        <w:rPr>
          <w:sz w:val="28"/>
          <w:szCs w:val="28"/>
        </w:rPr>
        <w:t xml:space="preserve">, депутаты  Совета депутатов муниципального образования Ленинградской области обращаются </w:t>
        <w:br/>
        <w:t>по вопросу применения предельного (максимального) индекса изменения размера вносимой гражданами платы за коммунальные услуги на 2024 год.</w:t>
      </w:r>
      <w:r>
        <w:rPr>
          <w:rStyle w:val="3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/>
          <w:b/>
          <w:color w:val="4F6228"/>
          <w:sz w:val="28"/>
          <w:szCs w:val="28"/>
        </w:rPr>
      </w:pPr>
      <w:r>
        <w:rPr>
          <w:sz w:val="28"/>
          <w:szCs w:val="28"/>
        </w:rPr>
        <w:t>В целях реализации Инвестиционной программы Государственного унитарного предприятия «Водоканал Ленинградской области»» (ГУП «Леноблводоканал») «Развитие систем водоотведения Подпорожского района Ленинградской области на 2019-2030 годы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росим Вас установить предельный (максимальный) индекс изменения размера вносимой гражданами платы за коммунальные услуги с 1 июля 2024 года  более чем на величину отклонения по Ленинградской области в размере, не превышающем 10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Трехонина</dc:creator>
  <dc:description/>
  <cp:keywords/>
  <dc:language>en-US</dc:language>
  <cp:lastModifiedBy>Наталья</cp:lastModifiedBy>
  <cp:lastPrinted>2023-09-21T16:37:00Z</cp:lastPrinted>
  <dcterms:modified xsi:type="dcterms:W3CDTF">2023-09-21T13:37:00Z</dcterms:modified>
  <cp:revision>5</cp:revision>
  <dc:subject/>
  <dc:title>Примерное решение Совета депутатов</dc:title>
</cp:coreProperties>
</file>